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alweb"/>
        <w:spacing w:before="0" w:after="280"/>
        <w:rPr/>
      </w:pPr>
      <w:r>
        <w:rPr>
          <w:rStyle w:val="StrongEmphasis"/>
          <w:sz w:val="27"/>
          <w:szCs w:val="27"/>
        </w:rPr>
        <w:t>Heb je behoefte om je energieleven te verhogen?</w:t>
      </w:r>
      <w:r>
        <w:rPr/>
        <w:br/>
        <w:t>Deze 10 reflectievragen voor je persoonlijke kracht helpen je daarbij!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Waardeer ik mijn talenten zelf ook en kan ik mezelf daarmee complimenteren?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Wanneer ga ik vandaag/deze week stilstaan en rust nemen?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Wat zeg ik niet wat eigenlijk wel gezegd wil worden?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Welk probleem ga ik al een tijdje uit de weg en voelt dat goed of ga ik het aanpakken?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Heb ik eigenlijk volledige keuzevrijheid?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Kan ik verantwoordelijk zijn voor de verantwoordelijkheden van anderen? Zo nee, waarom doe/wil ik dat dan wel? Zo ja, waarom wil/doe ik dat?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Waarom zeg ik soms ‘ja’ met mijn mond terwijl mijn hart ‘nee’ zegt of andersom?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Hoe zou het zijn om het volgende uur eens alles te doen met volledige aandacht?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Wat zijn de grondregels volgens welke ik wil leven?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 xml:space="preserve">Wat ontneem ik de ander als ik zijn/haar problemen oplos? </w:t>
      </w:r>
    </w:p>
    <w:p>
      <w:pPr>
        <w:pStyle w:val="Normaalweb"/>
        <w:rPr/>
      </w:pPr>
      <w:r>
        <w:rPr>
          <w:rStyle w:val="Emphasis"/>
        </w:rPr>
        <w:t>Bron: 365 vragen die je leven zullen veranderen J. Drentj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?l?r ??fc" w:cs="Times New Roman"/>
      <w:color w:val="auto"/>
      <w:sz w:val="24"/>
      <w:szCs w:val="24"/>
      <w:lang w:val="nl-NL" w:eastAsia="ja-JP" w:bidi="ar-SA"/>
    </w:rPr>
  </w:style>
  <w:style w:type="character" w:styleId="Standaardalinealettertype">
    <w:name w:val="Standaardalinea-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character" w:styleId="Emphasis">
    <w:name w:val="Emphasis"/>
    <w:basedOn w:val="Standaardalinealettertyp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1:34:00Z</dcterms:created>
  <dc:creator>margret</dc:creator>
  <dc:description/>
  <cp:keywords/>
  <dc:language>en-US</dc:language>
  <cp:lastModifiedBy>margret</cp:lastModifiedBy>
  <dcterms:modified xsi:type="dcterms:W3CDTF">2014-07-21T11:35:00Z</dcterms:modified>
  <cp:revision>1</cp:revision>
  <dc:subject/>
  <dc:title>Heb je behoefte om je energieleven te verhogen</dc:title>
</cp:coreProperties>
</file>