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149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Margret van Paassen is oprichter en directeur van Tarade Coaching en Advies.Verdere informatie over Tarade Coaching en Advies vindt u op </w:t>
      </w:r>
      <w:hyperlink r:id="rId3">
        <w:r>
          <w:rPr>
            <w:rStyle w:val="InternetLink"/>
            <w:rFonts w:cs="Times New Roman" w:ascii="Times New Roman" w:hAnsi="Times New Roman"/>
          </w:rPr>
          <w:t>www.tarade.nl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6423"/>
      </w:tblGrid>
      <w:tr>
        <w:trPr/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onsgegev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ret van Paassen</w:t>
            </w:r>
          </w:p>
          <w:p>
            <w:pPr>
              <w:pStyle w:val="Normal"/>
              <w:rPr/>
            </w:pPr>
            <w:r>
              <w:rPr/>
              <w:t>Jacob van Ruisdaellaan 30</w:t>
            </w:r>
          </w:p>
          <w:p>
            <w:pPr>
              <w:pStyle w:val="Normal"/>
              <w:rPr/>
            </w:pPr>
            <w:r>
              <w:rPr/>
              <w:t>3401NL  IJsselstein (Ut)</w:t>
            </w:r>
          </w:p>
          <w:p>
            <w:pPr>
              <w:pStyle w:val="Normal"/>
              <w:rPr/>
            </w:pPr>
            <w:r>
              <w:rPr/>
              <w:t>030  - 656 5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oortedatum: 6 december 1958</w:t>
            </w:r>
          </w:p>
          <w:p>
            <w:pPr>
              <w:pStyle w:val="Normal"/>
              <w:rPr/>
            </w:pPr>
            <w:r>
              <w:rPr/>
              <w:t>nationaliteit     : Nederlands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e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recteur van Tarade Coaching en Advies</w:t>
            </w:r>
          </w:p>
          <w:p>
            <w:pPr>
              <w:pStyle w:val="Normal"/>
              <w:rPr/>
            </w:pPr>
            <w:r>
              <w:rPr/>
              <w:t>Senior organisatie-adviseur, trainer en coach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Huidig werkterrein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iderschapsontwikkeling</w:t>
            </w:r>
          </w:p>
          <w:p>
            <w:pPr>
              <w:pStyle w:val="Normal"/>
              <w:rPr/>
            </w:pPr>
            <w:r>
              <w:rPr/>
              <w:t>Management development</w:t>
            </w:r>
            <w:r>
              <w:rPr>
                <w:i/>
                <w:iCs/>
              </w:rPr>
              <w:t xml:space="preserve"> </w:t>
            </w:r>
            <w:r>
              <w:rPr/>
              <w:t>programma’s</w:t>
            </w:r>
          </w:p>
          <w:p>
            <w:pPr>
              <w:pStyle w:val="Normal"/>
              <w:rPr/>
            </w:pPr>
            <w:r>
              <w:rPr/>
              <w:t>Teamcoaching</w:t>
            </w:r>
            <w:r>
              <w:rPr>
                <w:i/>
                <w:iCs/>
              </w:rPr>
              <w:t xml:space="preserve"> </w:t>
            </w:r>
            <w:r>
              <w:rPr/>
              <w:t>(managementteams, afdeling- en projectteams)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ndividuele coaching</w:t>
              <w:br/>
              <w:t xml:space="preserve">Ontwerpen en uitvoeren van trainingen (o.m. communicatie, leiderschap, werkoverleg, functionerings/beoordelingsgesprekken, projectleiderschap, presenteren, tijd/stress management. levensfasen) </w:t>
              <w:br/>
              <w:t xml:space="preserve">Creatieve vrijruimtes in organisaties  </w:t>
              <w:br/>
              <w:t>Conflictonderzoek en procesbegeleiding bij conflicten</w:t>
              <w:br/>
              <w:t>Begeleiden van intervisie</w:t>
              <w:br/>
              <w:t>Lezingen op verschillende terreinen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Branche ervaring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i/>
                <w:iCs/>
              </w:rPr>
              <w:t>Profit</w:t>
            </w:r>
            <w:r>
              <w:rPr/>
              <w:br/>
              <w:t>Industrie (chemisch, petrochemisch), financiële </w:t>
              <w:br/>
              <w:t>dienstverlening (banken, pensioenfondsen, verzekerings-maatschappijen, accountancy), bouw, telecommunicatie</w:t>
              <w:br/>
              <w:br/>
            </w:r>
            <w:r>
              <w:rPr>
                <w:i/>
                <w:iCs/>
              </w:rPr>
              <w:t>Non-profit</w:t>
            </w:r>
            <w:r>
              <w:rPr/>
              <w:br/>
              <w:t>waterwereld (waterleidingbedrijven, waterschappen),gezondheidszorg (Arbo-diensten, verzorgingshuizen), overheid (gemeentes, ministeries), woningbouw-corporaties, onderwijs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es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kracht van kwetsbaarheid, Servire, 2003</w:t>
            </w:r>
          </w:p>
          <w:p>
            <w:pPr>
              <w:pStyle w:val="Normal"/>
              <w:rPr/>
            </w:pPr>
            <w:r>
              <w:rPr/>
              <w:t>De stille kracht in organisaties – de moed om het doen af en toe te laten – artikel in de bundel “De Stille Kracht van Transcendentie”,</w:t>
            </w:r>
          </w:p>
          <w:p>
            <w:pPr>
              <w:pStyle w:val="Normal"/>
              <w:rPr/>
            </w:pPr>
            <w:r>
              <w:rPr/>
              <w:t>SWP, 2007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6423"/>
      </w:tblGrid>
      <w:tr>
        <w:trPr/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posia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mede) initiatiefnemer en organisator van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 kracht van kwetsbaarheid  en de illusie van beheersbaarheid”, 2003, ZIN, Het klooster voor zingeving en wer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 stille kracht van transcendentie, - het gebruik van beelden, verhalen en symbolen bij biografisch werken –“, 2005 en 2006, Universiteit voor Humanistiek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Arbeidsverleden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heden</w:t>
              <w:br/>
              <w:t>Oprichter en directeur van Tarade Coaching en Advies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92 – 2002</w:t>
              <w:br/>
              <w:t>Senior organisatie-adviseur op het gebied van leren en verandermanagement bij KPMG Management Consulting. Het leidinggeven aan grotere projecten en programma’s.</w:t>
              <w:br/>
              <w:br/>
              <w:t>1989 – 1992</w:t>
              <w:br/>
              <w:t>Managementtrainer en –adviseur, het ontwerpen en uitvoeren van managementopleidingen en het begeleiden van veranderprocessen bij KPN.</w:t>
              <w:br/>
              <w:br/>
              <w:t>1987 – 1989</w:t>
              <w:br/>
              <w:t>Ontwerper van en docent aan een opleiding voor assistent-manager in opdracht van het Europees Sociaal Fonds. 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Opleiding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eschool voor Bedrijfskunde (voorheen Hogere</w:t>
              <w:br/>
              <w:t>Hotelschool)</w:t>
              <w:br/>
              <w:t>Doctoraal klinische en organisatiepsychologie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ungiaanse Psychologie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Cursussen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chrijven als middel tot reflectie (2005)</w:t>
              <w:br/>
              <w:t>Werken met verhalen in veranderingsprocessen (2004)</w:t>
              <w:br/>
              <w:t>Afrikaanse filosofie (2003)</w:t>
              <w:br/>
              <w:t>Biografisch counselen (2002)</w:t>
              <w:br/>
              <w:t>Narratief denken en schrijven (2001)</w:t>
              <w:br/>
              <w:t>Socratisch gesprek (2001)</w:t>
              <w:br/>
              <w:t>Diverse trainingen groepsdynamica (1985 – 2000)</w:t>
              <w:br/>
              <w:t>Managementfilosofie en organisatiedynamiek </w:t>
              <w:br/>
              <w:t>(1985- 2000)</w:t>
              <w:br/>
              <w:t>Team management (TMI-licentie 1996)</w:t>
              <w:br/>
              <w:t>Project leadership (licentie 1995)</w:t>
              <w:br/>
              <w:t>Situationeel leiderschap (BTD-licentie 1995)</w:t>
              <w:br/>
              <w:t>Teamleiderschap (BTD-licentie 1995)</w:t>
              <w:br/>
              <w:t>Managing Organizational Change (1994)</w:t>
              <w:br/>
              <w:t>Lifestyle Inventory (HCS-licentie 1993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Lidmaatschappen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Nederlandse Vereniging voor Opleiding en Ontwikkeling NVO2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Talenkennis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ngels - vloeiend</w:t>
              <w:br/>
              <w:t>Frans  - redelijk</w:t>
              <w:br/>
              <w:t>Duits - redelijk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FE000C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ad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4:00Z</dcterms:created>
  <dc:creator>Staffhorst</dc:creator>
  <dc:description/>
  <cp:keywords/>
  <dc:language>en-US</dc:language>
  <cp:lastModifiedBy>margret</cp:lastModifiedBy>
  <cp:lastPrinted>2005-10-25T11:56:00Z</cp:lastPrinted>
  <dcterms:modified xsi:type="dcterms:W3CDTF">2011-10-08T15:08:00Z</dcterms:modified>
  <cp:revision>4</cp:revision>
  <dc:subject/>
  <dc:title> </dc:title>
</cp:coreProperties>
</file>